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9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DOS NECESSÁRIOS PARA CADASTRO DE DOCENTES, NA CAPES, QUE NÃO FAZEM PARTE DO PPGNCBC, E QUE IRÃO PARTICIPAR OU PARTICIPARAM DE BANCA EXAMNINADORA DE DEFESA DE DISSERTAÇÃO E/OU TE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da CAPE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COMPLET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E NASCIMENTO (Dia, mês e ano)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EVIATURA DO NOME, PARA PUBLICAÇÃ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E PARTICIPAÇÃ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ÍCIO DE VÍNCULO (colocar, dia, mês e ano, que teve a primeira participação no programa)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IÇÃO DE ORIGEM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AÇÃ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I TITULADO NA IES DO PROGRAMA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A TITULAÇÃO (dia, mês e ano)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ÍV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EA DE CONHECIMENTO (de acordo com a tabela da CAPES)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IÇÃO QUE CURSOU O DOUTORAD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ecretaria do Programa de Pós-Graduação em Neurociências e Biologia Celular. Rua Augusto Correa, 01. Campus Universitário do Guamá. Universidade Federal do Pará. Instituto de Ciências Biológicas, 2º andar. CEP: 66075-110. Belém, Pará, Brasil. Tel/Fax: (91)3183-1930. E-mail: </w:t>
    </w:r>
    <w:hyperlink r:id="rId1">
      <w:r>
        <w:rPr>
          <w:rStyle w:val="InternetLink"/>
        </w:rPr>
        <w:t>posneurobc@ufpa.br</w:t>
      </w:r>
    </w:hyperlink>
    <w:r>
      <w:rPr/>
      <w:t xml:space="preserve">. Home-page: </w:t>
    </w:r>
    <w:hyperlink r:id="rId2">
      <w:r>
        <w:rPr>
          <w:rStyle w:val="InternetLink"/>
        </w:rPr>
        <w:t>www.pnbc.com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73215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UNIVERSIDADE FEDERAL DO PARÁ</w:t>
    </w:r>
  </w:p>
  <w:p>
    <w:pPr>
      <w:pStyle w:val="Normal"/>
      <w:jc w:val="center"/>
      <w:rPr>
        <w:b/>
        <w:b/>
        <w:sz w:val="24"/>
        <w:szCs w:val="24"/>
      </w:rPr>
    </w:pPr>
    <w:r>
      <w:rPr>
        <w:sz w:val="24"/>
        <w:szCs w:val="24"/>
      </w:rPr>
      <w:t>Instituto de Ciências Biológicas</w:t>
    </w:r>
  </w:p>
  <w:p>
    <w:pPr>
      <w:pStyle w:val="Heading8"/>
      <w:pBdr>
        <w:bottom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rograma de Pós-Graduação em Neurociências e Biologia Celu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neurobc@ufpa.br" TargetMode="External"/><Relationship Id="rId2" Type="http://schemas.openxmlformats.org/officeDocument/2006/relationships/hyperlink" Target="http://www.pnbc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8:00Z</dcterms:created>
  <dc:creator>DEPTOPATO</dc:creator>
  <dc:description/>
  <cp:keywords/>
  <dc:language>en-US</dc:language>
  <cp:lastModifiedBy>ICB</cp:lastModifiedBy>
  <cp:lastPrinted>2007-11-08T11:13:00Z</cp:lastPrinted>
  <dcterms:modified xsi:type="dcterms:W3CDTF">2014-04-29T14:20:00Z</dcterms:modified>
  <cp:revision>6</cp:revision>
  <dc:subject/>
  <dc:title>                                                              </dc:title>
</cp:coreProperties>
</file>